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10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БУГАР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Д Е К Л А Р А Ц И Я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НА ГЛАСОПОДАВАТЕЛЯ, ЧЕ ПОДКРЕПЯ ИЗБОРНА ЛИСТА НА КАНДИДАТИТЕ ЗА ЧЛЕНОВЕ НА НАЦИОНАЛНИЯ СЪВЕТ НА БЪЛГАРСКОТО НАЦИОНАЛНО МАЛЦИНСТВО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КРЕПЯМ ИЗБОРНАТА ЛИСТ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sr-RS"/>
        </w:rPr>
        <w:t>(наименование на изборната листа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бугарс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ято за изборите за членове на Националния съвет на българското национално малцинство, насрочени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 ноември 2018 година, в Републиканската избирателна комисия пода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 xml:space="preserve">(наименование на предлагащия изборната листа: група гласоподаватели / сдружение / политическа партия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sr-RS"/>
        </w:rPr>
        <w:t>на националното малцинство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СОПОДАВАТЕ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дпис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име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фамил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име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(ЕГН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(местоживеене и адрес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Удостоверява се, че</w:t>
      </w: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</w:r>
      <w:r>
        <w:rPr>
          <w:rFonts w:cs="Arial" w:ascii="Arial" w:hAnsi="Arial"/>
          <w:bCs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bCs/>
          <w:lang w:val="ru-RU"/>
        </w:rPr>
        <w:t>роден/а на</w:t>
      </w: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(датум рођењ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  <w:lang w:val="ru-RU"/>
        </w:rPr>
        <w:t>(име и фамилия)</w:t>
        <w:tab/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(дата на раждан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от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bCs/>
          <w:sz w:val="16"/>
          <w:szCs w:val="16"/>
          <w:lang w:val="ru-RU"/>
        </w:rPr>
        <w:t>(местоживеене и адрес на жилище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  <w:br/>
        <w:t>в присъствието на лице, оторизирано за заверки, собствено</w:t>
      </w:r>
      <w:r>
        <w:rPr>
          <w:rFonts w:cs="Arial" w:ascii="Arial" w:hAnsi="Arial"/>
          <w:b/>
          <w:bCs/>
          <w:lang w:val="sr-RS"/>
        </w:rPr>
        <w:t>ръчно</w:t>
      </w:r>
      <w:r>
        <w:rPr>
          <w:rFonts w:cs="Arial" w:ascii="Arial" w:hAnsi="Arial"/>
          <w:b/>
          <w:bCs/>
          <w:lang w:val="ru-RU"/>
        </w:rPr>
        <w:t xml:space="preserve"> подписа настоящ документ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sr-R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  <w:br/>
        <w:t>Самоличността на гласоподавателя утвърдена основанието 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>(вид личен документ, дата на издаване, издаден от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е е таксувано, съгласно ч</w:t>
      </w:r>
      <w:r>
        <w:rPr>
          <w:rFonts w:cs="Arial" w:ascii="Arial" w:hAnsi="Arial"/>
          <w:b/>
          <w:bCs/>
          <w:lang w:val="sr-RS"/>
        </w:rPr>
        <w:t>л</w:t>
      </w:r>
      <w:r>
        <w:rPr>
          <w:rFonts w:cs="Arial" w:ascii="Arial" w:hAnsi="Arial"/>
          <w:b/>
          <w:bCs/>
          <w:lang w:val="ru-RU"/>
        </w:rPr>
        <w:t>ен 71, ал. 5 оз Закона за националните съвети на национални малцинств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ru-RU"/>
        </w:rPr>
        <w:t>ОТОРИЗИРАНО ЗА ЗАВЕРКИ ЛИЦЕ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име и фамилия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местоживеене и адре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 xml:space="preserve">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омер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д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sr-CS"/>
        </w:rPr>
        <w:t>В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(датум)               </w:t>
      </w:r>
      <w:r>
        <w:rPr>
          <w:rFonts w:cs="Arial" w:ascii="Arial" w:hAnsi="Arial"/>
          <w:b/>
          <w:lang w:val="sr-CS"/>
        </w:rPr>
        <w:t>2018 в</w:t>
      </w:r>
      <w:r>
        <w:rPr>
          <w:rFonts w:cs="Arial" w:ascii="Arial" w:hAnsi="Arial"/>
          <w:sz w:val="16"/>
          <w:szCs w:val="16"/>
          <w:lang w:val="sr-CS"/>
        </w:rPr>
        <w:t xml:space="preserve">           (време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lang w:val="sr-CS"/>
        </w:rPr>
        <w:t>ча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>(м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CS"/>
        </w:rPr>
        <w:t xml:space="preserve">сто)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(дата)                                 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ru-RU"/>
      </w:rPr>
      <w:t>ЗАБЕЛЕЖКА 1</w:t>
    </w:r>
    <w:r>
      <w:rPr>
        <w:rFonts w:cs="Arial" w:ascii="Arial" w:hAnsi="Arial"/>
        <w:sz w:val="16"/>
        <w:szCs w:val="16"/>
        <w:lang w:val="ru-RU"/>
      </w:rPr>
      <w:t>: Декларацията се заверява при нотариуса. В градове/общини, в които не са назначени нотариуси, декларацията се заверява в основния съд, районен съд или регистратура на основния съд, или в общинско/градско управление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ЗАБЕЛЕЖКА 2</w:t>
    </w:r>
    <w:r>
      <w:rPr>
        <w:rFonts w:cs="Arial" w:ascii="Arial" w:hAnsi="Arial"/>
        <w:sz w:val="16"/>
        <w:szCs w:val="16"/>
        <w:lang w:val="ru-RU"/>
      </w:rPr>
      <w:t>: Клауза за заверка може да се отпечата и на обратна страна на образеца, електромеханично или със слагане на щемпел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>ЗАБЕЛЕЖКА 3</w:t>
    </w:r>
    <w:r>
      <w:rPr>
        <w:rFonts w:cs="Arial" w:ascii="Arial" w:hAnsi="Arial"/>
        <w:sz w:val="16"/>
        <w:szCs w:val="16"/>
        <w:lang w:val="ru-RU"/>
      </w:rPr>
      <w:t>: Предлагащия изборната листа сам копира необходим брой екземпляри на този образец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sr-RS"/>
      </w:rPr>
      <w:t>Образац БУГНС-5/18</w:t>
    </w:r>
  </w:p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ец БУГНС-5/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Saša Bešević</cp:lastModifiedBy>
  <cp:lastPrinted>2016-02-23T10:30:00Z</cp:lastPrinted>
  <dcterms:modified xsi:type="dcterms:W3CDTF">2018-08-20T06:17:00Z</dcterms:modified>
  <cp:revision>19</cp:revision>
  <dc:subject/>
  <dc:title/>
</cp:coreProperties>
</file>